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曾宪梓教育基金会</w:t>
      </w:r>
      <w:r>
        <w:rPr>
          <w:rFonts w:ascii="仿宋_GB2312" w:hAnsi="仿宋_GB2312" w:eastAsia="仿宋_GB2312"/>
          <w:b/>
          <w:bCs/>
          <w:sz w:val="30"/>
        </w:rPr>
        <w:t>第五期“优秀大学生奖励计划”实施情况统计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院名称（加盖学院</w:t>
      </w:r>
      <w:r>
        <w:rPr/>
        <w:t>公章）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620"/>
        <w:gridCol w:w="1800"/>
        <w:gridCol w:w="1620"/>
        <w:gridCol w:w="1980"/>
        <w:gridCol w:w="1800"/>
        <w:gridCol w:w="1620"/>
      </w:tblGrid>
      <w:tr>
        <w:trPr>
          <w:trHeight w:val="7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受助学生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排名班级前十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市级以上奖励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其它奖学金人数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占比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218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5:00Z</dcterms:created>
  <dc:creator>QG</dc:creator>
  <dc:description/>
  <cp:keywords/>
  <dc:language>en-US</dc:language>
  <cp:lastModifiedBy>金晓庆</cp:lastModifiedBy>
  <cp:lastPrinted>2003-09-22T16:12:00Z</cp:lastPrinted>
  <dcterms:modified xsi:type="dcterms:W3CDTF">2015-09-23T02:40:00Z</dcterms:modified>
  <cp:revision>11</cp:revision>
  <dc:subject/>
  <dc:title>附件三                          曾宪梓奖学金增加学生情况一览表</dc:title>
</cp:coreProperties>
</file>