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年度全国高校辅导员示范培训班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学院（系）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《教育部思想政治工作司关于举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全国高校辅导员示范培训班的通知》（教思政司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6]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的要求，进一步提升我校辅导员队伍专业化、职业化水平，党委学生工作部拟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分批选派本科生辅导员参加全国高校辅导员示范培训班培训。现将有关事宜通知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基本安排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32"/>
        <w:gridCol w:w="1951"/>
        <w:gridCol w:w="2030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pacing w:val="-6"/>
                <w:kern w:val="0"/>
                <w:sz w:val="28"/>
                <w:szCs w:val="21"/>
              </w:rPr>
              <w:t>培训时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培训专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4"/>
              </w:rPr>
              <w:t>承办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4"/>
              </w:rPr>
              <w:t>我校名额分配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文化视野下的思想政治教育研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贵州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大学生职业发展辅导与创新创业教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浙江大学基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井冈山精神与辅导员理想信念培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江西师范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22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危机后心理干预——心理剧在大学生创伤辅导与心理成长中的应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南京大学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学生管理法治化与诚信教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华东政法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思想政治教育理论与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东北师范大学基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民族宗教问题研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西南大学基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8"/>
              </w:rPr>
              <w:t>名本科生辅导员</w:t>
            </w:r>
          </w:p>
        </w:tc>
      </w:tr>
    </w:tbl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经费来源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参加培训辅导员往返交通费由党委学生工作部承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费用由教育部思想政治工作司承担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有关要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各辅导员收悉通知后确定是否报名，有意参加培训的请填写报名表（见附件），并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纸质版反馈至学生工作部思想政治教育办公室。党委学生工作部将根据报名情况统筹安排。</w:t>
      </w:r>
    </w:p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高裕</w:t>
      </w:r>
    </w:p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8752048</w:t>
      </w:r>
    </w:p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武汉大学本科生辅导员参加全国高校辅导员示范培训班报名表</w:t>
      </w:r>
    </w:p>
    <w:p>
      <w:pPr>
        <w:pStyle w:val="Normal"/>
        <w:spacing w:lineRule="exact" w:line="540"/>
        <w:ind w:firstLine="601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right="150" w:firstLine="601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党委学生工作部</w:t>
      </w:r>
    </w:p>
    <w:p>
      <w:pPr>
        <w:pStyle w:val="Normal"/>
        <w:spacing w:lineRule="exact" w:line="540"/>
        <w:ind w:firstLine="601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武汉大学本科生辅导员参加全国高校辅导员示范培训班报名表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2551"/>
        <w:gridCol w:w="895"/>
        <w:gridCol w:w="1087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拟报班次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承办单位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拟报班次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承办单位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议要求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字（盖章）：      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1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4:00Z</dcterms:created>
  <dc:creator>李天亮</dc:creator>
  <dc:description/>
  <cp:keywords/>
  <dc:language>en-US</dc:language>
  <cp:lastModifiedBy>高裕</cp:lastModifiedBy>
  <cp:lastPrinted>2016-04-06T15:40:00Z</cp:lastPrinted>
  <dcterms:modified xsi:type="dcterms:W3CDTF">2016-04-06T07:48:00Z</dcterms:modified>
  <cp:revision>75</cp:revision>
  <dc:subject/>
  <dc:title/>
</cp:coreProperties>
</file>