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优衣库奖学金项目简介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培养具有国际视野的未来经营管理人才，根据与日本迅销集团达成的协议，中国教育国际交流协会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起设立“优衣库奖学金项目”，今年向北京大学、</w:t>
      </w:r>
      <w:r>
        <w:rPr>
          <w:rFonts w:ascii="仿宋_GB2312" w:hAnsi="仿宋_GB2312" w:cs="宋体;SimSun" w:eastAsia="仿宋_GB2312"/>
          <w:sz w:val="32"/>
          <w:szCs w:val="32"/>
        </w:rPr>
        <w:t>吉林大学</w:t>
      </w:r>
      <w:r>
        <w:rPr>
          <w:rFonts w:ascii="仿宋_GB2312" w:hAnsi="仿宋_GB2312" w:cs="宋体;SimSun" w:eastAsia="仿宋_GB2312"/>
          <w:sz w:val="32"/>
          <w:szCs w:val="32"/>
        </w:rPr>
        <w:t>、复旦大学、浙江大学、武汉大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山大学、西安交通大学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所大学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名优秀大学生颁发奖学金，金额为人民币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获奖学生将通过参加与日本迅销集团管理层座谈、店铺实习、交流分享等活动，深入学习与了解日本企业经营管理、运营模式及成功经验，为就业及未来发展奠定基础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本迅销集团是一家以服饰零售为主的全球性集团企业，目前在日本、美国、法国、英国、新加坡、韩国、中国、俄罗斯、泰国、菲律宾等全球各地拥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多家店铺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关于项目的详细信息请浏览优衣库公司官方网站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www.uniqlo.com/cn/employment/2013scholarship.html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6:00Z</dcterms:created>
  <dc:creator>张琼琼</dc:creator>
  <dc:description/>
  <cp:keywords/>
  <dc:language>en-US</dc:language>
  <cp:lastModifiedBy>dell</cp:lastModifiedBy>
  <dcterms:modified xsi:type="dcterms:W3CDTF">2016-05-04T09:22:00Z</dcterms:modified>
  <cp:revision>14</cp:revision>
  <dc:subject/>
  <dc:title>优衣库奖学金项目简介</dc:title>
</cp:coreProperties>
</file>