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</w:t>
      </w:r>
      <w:r>
        <w:rPr>
          <w:rFonts w:eastAsia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学生党支部“活力创新工程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申报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51"/>
        <w:gridCol w:w="2493"/>
        <w:gridCol w:w="382"/>
        <w:gridCol w:w="1055"/>
      </w:tblGrid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请在所选类别前划“√”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大项目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般项目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拟参与党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牵头党支部书记签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负责人姓名、职务、手机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项目主题与思路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项目实施步骤与可行性分析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详细清单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老师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管副书记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党委（党总支）意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评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over35">
    <w:name w:val="hover35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3:00Z</dcterms:created>
  <dc:creator>系统管理员</dc:creator>
  <dc:description/>
  <cp:keywords/>
  <dc:language>en-US</dc:language>
  <cp:lastModifiedBy>徐国章</cp:lastModifiedBy>
  <cp:lastPrinted>2015-12-08T08:41:00Z</cp:lastPrinted>
  <dcterms:modified xsi:type="dcterms:W3CDTF">2017-05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